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чины и условия возникновения пожаров и гибли людей от них. Основные требования по обеспечению пожарной безопасности жилых домов и квартир граждан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22 год в Минской области зарегистрировано </w:t>
      </w:r>
      <w:r>
        <w:rPr>
          <w:b/>
          <w:sz w:val="24"/>
          <w:szCs w:val="24"/>
        </w:rPr>
        <w:t>1411</w:t>
      </w:r>
      <w:r>
        <w:rPr>
          <w:sz w:val="24"/>
          <w:szCs w:val="24"/>
        </w:rPr>
        <w:t xml:space="preserve"> пожаров (снижение на </w:t>
      </w:r>
      <w:r>
        <w:rPr>
          <w:b/>
          <w:sz w:val="24"/>
          <w:szCs w:val="24"/>
        </w:rPr>
        <w:t>7,0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, за аналогичный период 2021 года зарегистрировано </w:t>
      </w:r>
      <w:r>
        <w:rPr>
          <w:b/>
          <w:bCs/>
          <w:sz w:val="24"/>
          <w:szCs w:val="24"/>
        </w:rPr>
        <w:t>1517</w:t>
      </w:r>
      <w:r>
        <w:rPr>
          <w:sz w:val="24"/>
          <w:szCs w:val="24"/>
        </w:rPr>
        <w:t xml:space="preserve"> пожаров), от которых погибло </w:t>
      </w:r>
      <w:r>
        <w:rPr>
          <w:b/>
          <w:bCs/>
          <w:sz w:val="24"/>
          <w:szCs w:val="24"/>
        </w:rPr>
        <w:t>155</w:t>
      </w:r>
      <w:r>
        <w:rPr>
          <w:sz w:val="24"/>
          <w:szCs w:val="24"/>
        </w:rPr>
        <w:t xml:space="preserve"> человек (рост гибели на </w:t>
      </w:r>
      <w:r>
        <w:rPr>
          <w:b/>
          <w:sz w:val="24"/>
          <w:szCs w:val="24"/>
        </w:rPr>
        <w:t>18,3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, </w:t>
        <w:br/>
        <w:t xml:space="preserve">за аналогичный период 2021 года от пожаров зарегистрирована гибель </w:t>
      </w:r>
      <w:r>
        <w:rPr>
          <w:b/>
          <w:sz w:val="24"/>
          <w:szCs w:val="24"/>
        </w:rPr>
        <w:t>131</w:t>
      </w:r>
      <w:r>
        <w:rPr>
          <w:sz w:val="24"/>
          <w:szCs w:val="24"/>
        </w:rPr>
        <w:t xml:space="preserve"> человека), в том числе 2 детей (в 2021 году – 2).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</w:rPr>
        <w:t>Рост пожаров наблюдается в 12 регионах области, погибших от них людей – также в 12.</w:t>
      </w:r>
    </w:p>
    <w:p>
      <w:pPr>
        <w:pStyle w:val="33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 xml:space="preserve">Справочно: рост пожаров зарегистрирован в Березинском (+35,7 %, с 28 до 38), Любанском (+9,4 %, с 32 до 35), Солигорском (+1,3 %, с 79 </w:t>
        <w:br/>
        <w:t>до 80), Стародорожском (+23,1 %, с 26 до 32) и Столбцовском (+32,7 %, с 55 до 73) районах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ительная динамика уменьшения количества пожаров отсутствует в Клецком районе (зарегистрировано по 23 пожара в текущем и прошлом годах).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Увеличение количества погибших зарегистрировано в </w:t>
      </w:r>
      <w:r>
        <w:rPr>
          <w:i/>
          <w:color w:val="000000"/>
          <w:sz w:val="24"/>
          <w:szCs w:val="24"/>
        </w:rPr>
        <w:t xml:space="preserve">Березинском (в 2 раза, с 3 до 6), Дзержинском (+16,7%, с 1 до 2), Копыльском (+33,3 %, с 8 до 6), Крупском (в 4 раза, с 2 до 8), Логойском (+50 %, с 4 до 6), Молодечненском (+14,3 %, с 7 до 8), Смолевичском (в 8 раз, с 1 до 8), Солигорском (+80%, с 5 до 9), Стародорожском (в 11 раз, с 1 до 11), Столбцовском (в 2 раза, с 5 до 10), Узденском (в 2 раза, с 1 до 2). Положительная динамика уменьшения количества погибших от пожаров отсутствует в Клецком (погибло по 2 человека </w:t>
      </w:r>
      <w:r>
        <w:rPr>
          <w:i/>
          <w:sz w:val="24"/>
          <w:szCs w:val="24"/>
        </w:rPr>
        <w:t>в текущем и прошлом годах</w:t>
      </w:r>
      <w:r>
        <w:rPr>
          <w:i/>
          <w:color w:val="000000"/>
          <w:sz w:val="24"/>
          <w:szCs w:val="24"/>
        </w:rPr>
        <w:t xml:space="preserve">), Несвижском (по 2 человека), Пуховичском (по 9 человек) </w:t>
        <w:br/>
        <w:t>и Червенском (по 3 человека) район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-прежнему наибольшее количество пожаров ежегодно происходит в жилищном фонде – 81,6% от общего количества пожаров (115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происшедших пожаров явились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еосторожное обращение с огнем – 32% или 451 (в</w:t>
      </w:r>
      <w:r>
        <w:rPr>
          <w:sz w:val="24"/>
          <w:szCs w:val="24"/>
        </w:rPr>
        <w:t xml:space="preserve"> 2021 году </w:t>
      </w:r>
      <w:r>
        <w:rPr>
          <w:i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440, + 2,5%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ушение правил устройства и (или) эксплуатации электросетей </w:t>
        <w:br/>
        <w:t xml:space="preserve">и электрооборудования – 27% или 382 (в 2021 году </w:t>
      </w:r>
      <w:r>
        <w:rPr>
          <w:i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403, -5,2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рушение правил устройства и (или) эксплуатации печей, теплогенерирующих агрегатов и устройств – 23,7% или 334 (в 2021 году </w:t>
      </w:r>
      <w:r>
        <w:rPr>
          <w:i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416, -19,7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жог – 3% или 41 (в 2021 году – 60, -31,7%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лость детей с огнем – 1,2% или 17 (в 2021 году </w:t>
      </w:r>
      <w:r>
        <w:rPr>
          <w:i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10, +70%)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Подавляющее большинство фактов гибели людей зарегистрировано от пожаров, произошедших также в жилищном фонде – 96,1% </w:t>
        <w:br/>
        <w:t>от общего количества погибших (149)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Основными причинами гибели людей от пожаров явились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сторожное обращение с огнем (в 2022 году – 110, в 2021 году – 92, +19,6%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ушение правил устройства и эксплуатации электрооборудования (</w:t>
      </w:r>
      <w:r>
        <w:rPr>
          <w:color w:val="000000"/>
          <w:sz w:val="24"/>
          <w:szCs w:val="24"/>
        </w:rPr>
        <w:t>в 2022 году – 13, в 2021 году – 19, -31,6%</w:t>
      </w:r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ушение правил устройства и эксплуатации печей и ТГУ (</w:t>
      </w:r>
      <w:r>
        <w:rPr>
          <w:color w:val="000000"/>
          <w:sz w:val="24"/>
          <w:szCs w:val="24"/>
        </w:rPr>
        <w:t>в 2022 году – 14, в 2021 году – 12, +16,7%</w:t>
      </w:r>
      <w:r>
        <w:rPr>
          <w:sz w:val="24"/>
          <w:szCs w:val="24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новные категории погибших от пожаров граждан: неработающие граждане трудоспособного возраста (58 человек или 37,4% от общего числа погибших) и пенсионеры (69 человек или 44,5%).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Справочно: 22 погибших (14,2%) являлись граждане, которые осуществляли трудовую (служебную) деятельность, 4 гражданина (2,6%) страдали психическими заболеваниями, 2 погибших - дети (1,3%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пожаров с гибелью людей по причине неосторожного обращения с огнем увеличилось в домовладениях одиноко проживающих инвалидов трудоспособного возраста (с 0 до 5), а также лиц, страдающих психическими заболеваниями (с 0 до 2)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: условиями, способствующими гибели еще 7 (4,5%) человек являлись болезнь либо физические недостатки, 24 человек (15,5%) – преклонный возраст, 51 человека (32,9%) – состояние сна, 10 человек (6,5%) – паника либо неправильные действия погибших, 4 человек (2,6%) – интенсивное распространение пожара, 2 детей (1,3%) – оставление без присмотра, 21 человека (13,5%) – прочие прич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в домовладениях иногородних граждан произошло                      139 пожаров (12%, от общего количества пожаров в жилищном фонде, 1152), погибло от огня 13 (7,7%) человек, не являвшихся жителями област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</w:rPr>
        <w:t xml:space="preserve">Только 1 погибший гражданин имел высшее образование, тогда как абсолютное большинство погибших имели среднее образование </w:t>
        <w:br/>
        <w:t xml:space="preserve">(96 погибших), 44 погибших имели средне-специальное образование, </w:t>
        <w:br/>
        <w:t xml:space="preserve">9 погибших – базовое образование, 2 – начальное образование, 2 – </w:t>
        <w:br/>
        <w:t>не имели образования, 1 – профессионально-техническо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езанятость граждан в экономике, пьянство и алкоголизм остаются основными условиями, создающими повышенный риск гибели людей от пожаров (за истекший период 109 человека или 70,3% от общего количества погибших на момент возникновения пожаров находились в состоянии алкогольного опьянения). 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24"/>
          <w:szCs w:val="24"/>
          <w:lang w:eastAsia="en-US"/>
        </w:rPr>
      </w:pP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Неосторожные обращение с огнем при курении – возглавляет «рейтинг» причин пожаров, от которых гибнут люд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Избежать пожара из-за «пьяной» сигареты можно и для этого </w:t>
        <w:br/>
        <w:t>не требуется никаких затрат. Если вы или ваши родные не могут отказаться от вредной привычки насовсем, исключите ее в доме. Если ваш сосед любитель не только покурить, но и злоупотребить алкоголем – бейте тревогу. Рядом с вами «мина» замедленного действия. Как правило, сценарий «Выпил. Закурил. Уснул» действует. И это подтверждает статистика</w:t>
      </w:r>
      <w:r>
        <w:rPr>
          <w:rFonts w:cs="15;Times New Roman" w:ascii="15;Times New Roman" w:hAnsi="15;Times New Roman"/>
          <w:color w:val="262626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b/>
          <w:b/>
          <w:i/>
          <w:i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  <w:shd w:fill="FFFFFF" w:val="clear"/>
        </w:rPr>
        <w:t>Что можете сделать вы? Наверное, для начала объяснить соседу, чем это опасно. Если диалог не состоялся, «сигнализируйте» тем, кто вам поможет (например, местные органы власти, смотровая комиссия, работники МЧС, РОВД)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>Наибольшее количество пожаров происходит именно в жилищном фонде. 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Прежде всего необходимо своевременно подготовить печь </w:t>
        <w:br/>
        <w:t xml:space="preserve">к отопительному периоду (отремонтировать, очистить, осмотреть). 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Любая печь должна иметь требуемые противопожарные разделки </w:t>
        <w:br/>
        <w:t>и отступки от сгораемых конструкций, предтопочный лист размером 50х70 см., дымоход оштукатурен и побелен. Нельзя оставлять без присмотра отопительные устройства и приборы.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Следует раз в два месяца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  <w:shd w:fill="FFFFFF" w:val="clear"/>
        </w:rPr>
        <w:t xml:space="preserve">Нарушение правил безопасности при эксплуатации и устройстве печного отопления, газовых и отопительных приборов может привести </w:t>
        <w:br/>
        <w:t>не только к пожару, но и к отравлению угарным г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Угарный газ или окись углерода, часто называют «молчаливым убийцей». Основная проблема состоит в том, что он не имеет ни цвета, </w:t>
        <w:br/>
        <w:t>ни запаха. Для человека угарный газ – сильнейший яд.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 xml:space="preserve">Как же предотвратить опасность отравления? Неукоснительно выполнять общеизвестные правила. Во-первых, использовать только исправное оборудование. Трещины в печной кладке, засоренный дымоход и тому подобные «мелочи» способны привести к тяжелым последствиям. 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 xml:space="preserve">Во-вторых, нужно позаботиться о хорошей вентиляции. При недостаточной вентиляции даже газовые плиты становятся причиной трагед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Третий пункт: не закрывать печную заслонку, пока угли </w:t>
        <w:br/>
        <w:t xml:space="preserve">не прогорели. </w:t>
      </w:r>
    </w:p>
    <w:p>
      <w:pPr>
        <w:pStyle w:val="Normal"/>
        <w:shd w:fill="FFFFFF" w:val="clear"/>
        <w:ind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>А четвертый касается автолюбителей, точнее, тех, кто имеет привычку работать в гараже с заведенным для обогрева двигателем автомобиля при плохой вентиля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</w:t>
        <w:br/>
        <w:t xml:space="preserve">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rFonts w:cs="15;Times New Roman" w:ascii="15;Times New Roman" w:hAnsi="15;Times New Roman"/>
          <w:b/>
          <w:bCs/>
          <w:sz w:val="24"/>
          <w:szCs w:val="24"/>
          <w:lang w:eastAsia="en-US"/>
        </w:rPr>
        <w:t>Приучите себя выключать электроприборы из сети.</w:t>
      </w:r>
      <w:r>
        <w:rPr>
          <w:rFonts w:cs="15;Times New Roman" w:ascii="15;Times New Roman" w:hAnsi="15;Times New Roman"/>
          <w:sz w:val="24"/>
          <w:szCs w:val="24"/>
        </w:rPr>
        <w:t xml:space="preserve"> </w:t>
      </w: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rFonts w:cs="15;Times New Roman" w:ascii="15;Times New Roman" w:hAnsi="15;Times New Roman"/>
          <w:b/>
          <w:bCs/>
          <w:sz w:val="24"/>
          <w:szCs w:val="24"/>
          <w:lang w:eastAsia="en-US"/>
        </w:rPr>
        <w:t xml:space="preserve">Перегружать электросеть – не лучшее решение. </w:t>
      </w: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</w:t>
      </w:r>
      <w:r>
        <w:rPr>
          <w:rFonts w:cs="15;Times New Roman" w:ascii="15;Times New Roman" w:hAnsi="15;Times New Roman"/>
          <w:b/>
          <w:sz w:val="24"/>
          <w:szCs w:val="24"/>
          <w:lang w:eastAsia="en-US"/>
        </w:rPr>
        <w:t>Запомните</w:t>
      </w: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: чем меньше электроприборов работает одновременно, тем безопаснее. </w:t>
      </w:r>
      <w:r>
        <w:rPr>
          <w:rFonts w:cs="15;Times New Roman" w:ascii="15;Times New Roman" w:hAnsi="15;Times New Roman"/>
          <w:b/>
          <w:sz w:val="24"/>
          <w:szCs w:val="24"/>
          <w:lang w:eastAsia="en-US"/>
        </w:rPr>
        <w:t>Не оставляйте</w:t>
      </w: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 электроприборы, кроме холодильников, в режиме ожид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Владельцы мобильных телефонов и других устройств зачастую </w:t>
        <w:br/>
        <w:t>не вынимают зарядное устройство из розетки, когда необходимость в его использовании пропадает.</w:t>
      </w:r>
      <w:r>
        <w:rPr>
          <w:rFonts w:cs="15;Times New Roman" w:ascii="15;Times New Roman" w:hAnsi="15;Times New Roman"/>
          <w:sz w:val="24"/>
          <w:szCs w:val="24"/>
          <w:lang w:val="en-US" w:eastAsia="en-US"/>
        </w:rPr>
        <w:t> </w:t>
      </w:r>
      <w:r>
        <w:rPr>
          <w:rFonts w:cs="15;Times New Roman" w:ascii="15;Times New Roman" w:hAnsi="15;Times New Roman"/>
          <w:sz w:val="24"/>
          <w:szCs w:val="24"/>
          <w:lang w:eastAsia="en-US"/>
        </w:rPr>
        <w:t xml:space="preserve">Однако «зарядка» мобильного телефона, </w:t>
        <w:br/>
        <w:t xml:space="preserve">не заряжающая устройство, а просто подключенная к сети и находящаяся под напряжением, может стать причиной пожара. 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>На пожарах в Минской области в прошлом году погибло 2 детей.</w:t>
      </w:r>
    </w:p>
    <w:p>
      <w:pPr>
        <w:pStyle w:val="Normal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октября 2022 года в 19 часов 37 минут произошел пожар </w:t>
        <w:br/>
        <w:t xml:space="preserve">в квартире многоквартирного жилого дома по адресу: г. Борисов, </w:t>
        <w:br/>
        <w:t xml:space="preserve">ул. Гагарина, д. 66, кв. 82. При тушении пожара в 20 часов 03 минуты </w:t>
        <w:br/>
        <w:t xml:space="preserve">из квартиры спасен (вынесен на свежий воздух) </w:t>
        <w:br/>
        <w:t xml:space="preserve">и передан бригаде скорой медицинской помощи сын хозяйки Станчик М.П., 2019 г.р., дочь хозяйки Станчик А.П., 2015 г.р. В 20 часов 05 минут </w:t>
        <w:br/>
        <w:t xml:space="preserve">из квартиры спасена (вынесена на свежий воздух) и передана бригаде скорой медицинской помощи хозяйка Ивашкевич Е.В., 1985 г.р. В 21 час 00 минут в УЗ «Борисовская центральная районная больница» погибла Станчик А.П., в 21 час 15 минут погиб Станчик М.П. 22.10.2022 </w:t>
        <w:br/>
        <w:t>от травм, полученных на пожаре, скончалась хозяйка квартиры Ивашкевич Е.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о: в ходе проведения проверки установлено что 09.10.2022 был день рождения матери Ивашкевич Е.В., семья праздновала его дома, после чего родители легли спать. Дети, оставшись без присмотра, начали играть с зажигалкой в детской комнате и подожгли светильник. Светильник загорелся, дети пробовали тушить его самостоятельно. После того, как потушить самостоятельно светильник не удалось, дети побежали будить родителей. Разбудив отца Станчика П.О., Станчик Д.П. выбежала вместе с ним на улицу. Хозяйка и двое детей остались </w:t>
        <w:br/>
        <w:t>в до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Главная причина детского травматизма - отсутствие должного надзора со стороны взрослых. Причина одна, и она банальна, а вот последствий много и нередко они трагич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Бесспорно, родители и родственники не могут постоянно находиться рядом с детьми, 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и их любопытство, </w:t>
        <w:br/>
        <w:t xml:space="preserve">к сожалению, может привести к печальным последствия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 xml:space="preserve">Нелишним будет напомнить вам алгоритм действий в случае возникновения пожара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 xml:space="preserve">Сообщите о случившемся работникам МЧС по телефону 101. Представьтесь, укажите точный адрес, номер дома, подъезда, квартиры, кабинета, этаж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15;Times New Roman" w:hAnsi="15;Times New Roman" w:cs="15;Times New Roman"/>
          <w:sz w:val="24"/>
          <w:szCs w:val="24"/>
        </w:rPr>
      </w:pPr>
      <w:r>
        <w:rPr>
          <w:rFonts w:cs="15;Times New Roman" w:ascii="15;Times New Roman" w:hAnsi="15;Times New Roman"/>
          <w:sz w:val="24"/>
          <w:szCs w:val="24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</w:t>
        <w:br/>
        <w:t xml:space="preserve">и вашей жизни ничего не угрожает). </w:t>
      </w:r>
      <w:r>
        <w:rPr>
          <w:rFonts w:cs="15;Times New Roman" w:ascii="15;Times New Roman" w:hAnsi="15;Times New Roman"/>
          <w:i/>
          <w:sz w:val="24"/>
          <w:szCs w:val="24"/>
        </w:rPr>
        <w:t>Демонстрация огнетушитель, рассказ о его характеристиках и принципе работы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Если самостоятельно потушить пламя не удается – закройте </w:t>
        <w:br/>
        <w:t xml:space="preserve">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Если система автоматической пожарной сигнализации </w:t>
        <w:br/>
        <w:t>не сработала – выходите с этажа, оповестив при этом остальных работников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</w:rPr>
        <w:t xml:space="preserve">Если здание сильно задымлено, что перекрывает обзор </w:t>
        <w:br/>
        <w:t xml:space="preserve">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ind w:firstLine="709"/>
        <w:jc w:val="both"/>
        <w:rPr>
          <w:rFonts w:ascii="15;Times New Roman" w:hAnsi="15;Times New Roman" w:cs="15;Times New Roman"/>
          <w:sz w:val="24"/>
          <w:szCs w:val="24"/>
          <w:shd w:fill="FFFFFF" w:val="clear"/>
        </w:rPr>
      </w:pPr>
      <w:r>
        <w:rPr>
          <w:rFonts w:cs="15;Times New Roman" w:ascii="15;Times New Roman" w:hAnsi="15;Times New Roman"/>
          <w:sz w:val="24"/>
          <w:szCs w:val="24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</w:t>
      </w:r>
    </w:p>
    <w:p>
      <w:pPr>
        <w:pStyle w:val="Normal"/>
        <w:ind w:firstLine="709"/>
        <w:jc w:val="both"/>
        <w:rPr/>
      </w:pPr>
      <w:r>
        <w:rPr>
          <w:rFonts w:cs="15;Times New Roman" w:ascii="15;Times New Roman" w:hAnsi="15;Times New Roman"/>
          <w:sz w:val="24"/>
          <w:szCs w:val="24"/>
          <w:shd w:fill="FFFFFF" w:val="clear"/>
        </w:rPr>
        <w:t xml:space="preserve">Также хорошим помощником для каждого, кто стремится обеспечить собственную безопасность, сегодня стало мобильное приложение «МЧС Беларуси: помощь рядом», которое находится </w:t>
        <w:br/>
        <w:t>в свободном доступе и легко устанавливается на гаджеты. В нём представлено более 60-ти алгоритмов действий в наиболее распространенных чрезвычайных ситуациях. Кроме того, с любой страницы приложения доступна клавиша прямого вызова службы спас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-профилактическая работа в жилищном фон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недопущения возникновения пожаров и гибели людей </w:t>
        <w:br/>
        <w:t xml:space="preserve">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, за 12 месяцев 2022 года работниками органов и подразделений </w:t>
        <w:br/>
        <w:t xml:space="preserve">по чрезвычайным ситуациям изучено противопожарное состояние более 224 тыс. домовладений и квартир граждан. В ходе обследований особое внимание уделено вопросам состояния печного отопления, наличия </w:t>
        <w:br/>
        <w:t xml:space="preserve">и работоспособности АПИ (в т.ч. АПИ с выводом сигнала на СЗУ), соблюдения гражданами противопожарного режима. </w:t>
      </w:r>
      <w:r>
        <w:rPr>
          <w:rFonts w:eastAsia="SimSun;宋体"/>
          <w:iCs/>
          <w:sz w:val="24"/>
          <w:szCs w:val="24"/>
        </w:rPr>
        <w:t xml:space="preserve">По итогам профилактической работы с собственниками (квартиросъемщиками) проведены инструктажи по соблюдению мер пожарной безопасности </w:t>
        <w:br/>
        <w:t>в быту, вручены соответствующие итоговые документы, наглядно-изобразительная продукция противопожарной напра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ьная профилактическая работа проведена смотровыми комиссиями. За 12 месяцев 2022 года членами смотровых комиссий, </w:t>
        <w:br/>
        <w:t>в состав которых включены представители всех заинтересованных субъектов профилактики, проведены обследования более</w:t>
      </w:r>
      <w:r>
        <w:rPr>
          <w:rFonts w:eastAsia="Calibri"/>
          <w:sz w:val="24"/>
          <w:szCs w:val="24"/>
        </w:rPr>
        <w:t xml:space="preserve"> 536 тыс. домовладений (квартир) граждан. Для принятия мер реагирования в адрес заинтересованных направлено более 36 тыс. информ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2 году проделана определенная работа по созданию безопасных условий проживания граждан, нуждающихся </w:t>
        <w:br/>
        <w:t xml:space="preserve">в дополнительной социальной защите. Управлением совместно </w:t>
        <w:br/>
        <w:t>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.</w:t>
      </w:r>
      <w:r>
        <w:rPr>
          <w:rFonts w:eastAsia="SimSun;宋体"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2 году выполнены работы по приведению в соответствие с противопожарными требованиями: печей – в 775 домовладениях, электропроводки – </w:t>
        <w:br/>
        <w:t>в 400 домовладениях (квартирах). В более чем 7,9 тыс. домовладениях (квартирах) граждан проведены работы по оборудованию жилых комнат АПИ, в 316 – АПИ объединены в сеть, либо сигнал выведен на внешнее светозвуковое устройство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Основной формой профилактической работы с населением является </w:t>
      </w:r>
      <w:r>
        <w:rPr>
          <w:sz w:val="24"/>
          <w:szCs w:val="24"/>
        </w:rPr>
        <w:t xml:space="preserve">проведение разъяснительной работы, общественно-массовых мероприятий, выступлений в трудовых коллективах и на родительских собраниях, участие в различных профилактических мероприятиях </w:t>
        <w:br/>
        <w:t>и акциях.</w:t>
      </w:r>
      <w:r>
        <w:rPr>
          <w:iCs/>
          <w:sz w:val="24"/>
          <w:szCs w:val="24"/>
        </w:rPr>
        <w:t xml:space="preserve"> Также вопросы безопасности жизнедеятельности широко освещаются в средствах массовой информации. Кроме того, широко используется размещение противопожарной рекламы на товарах народного потребления, бортах общественного транспорта, установка баннеров и биллбор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 целью формирования культуры безопасности у детей и молодежи в 2022 году организованы и проведены конкурсы: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02.2022 на базе ГУО «Боровлянская средняя школа № 3» состоялся областной тур конкурса «Школа безопасности-2022», в котором приняли участие школьники из 22 районов и г. Жодино. Всего </w:t>
        <w:br/>
        <w:t>в мероприятии приняли участие около 70 школьников;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22 по 25 марта в Клецком районе проведен областной смотр-конкурса детского творчества «Спасатели глазами детей», </w:t>
        <w:br/>
        <w:t xml:space="preserve">на который было предоставлено более 600 работ. В смотре-конкурсе приняли участие коллективы и отдельные участники из центров детского </w:t>
        <w:br/>
        <w:t>и технического творчества, школ искусств, клубов и кружков юных спасателей-пожарных учреждений образования Минской области;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рте проведен областной конкурс среди дошкольных учреждений образования «Безопасное детство»;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21 по 22 апреля на базе филиала «Институт переподготовки и повышения квалификации» Университета гражданской защиты МЧС Беларуси прошел областной конкурс среди учащейся молодежи </w:t>
        <w:br/>
        <w:t>по основам безопасности жизнедеятельности «Студенты. Безопасность. Будущее», в котором приняло участие более 50 учащихся;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апреля 2022 года на базе ГУО «Средняя школа </w:t>
        <w:br/>
        <w:t xml:space="preserve">№ 25 г. Борисова» проведено открытое первенство Минской области </w:t>
        <w:br/>
        <w:t>по спасанию на водах среди юношей, в котором приняли участие школьники из 19 районов и г. Жодино;</w:t>
      </w:r>
    </w:p>
    <w:p>
      <w:pPr>
        <w:pStyle w:val="Style2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с 14 по 17 июня на Вилейском водохранилище прошел XVIII областной полевой лагерь «Юный спасатель» и слет Минского областного отделения Белорусской молодежной общественной организации спасателей-пожарных, в котором приняло участие около 250 учащихся. Кроме того, на территории области были организованы областные этапы республиканских а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гиональном образовательном центре безопасности </w:t>
        <w:br/>
        <w:t>в г. Борисове в 2022 году проведено 837 мероприятий, обучено 16438 человек, в том числе 13807 детей. В районных образовательных центрах безопасности проведено 1446 занятий, обучено 23747 человек, в том числе 21289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1:00Z</dcterms:created>
  <dc:creator>AniskovetsA</dc:creator>
  <dc:description/>
  <cp:keywords/>
  <dc:language>en-US</dc:language>
  <cp:lastModifiedBy>User</cp:lastModifiedBy>
  <cp:lastPrinted>2023-01-16T14:00:00Z</cp:lastPrinted>
  <dcterms:modified xsi:type="dcterms:W3CDTF">2023-01-20T12:18:00Z</dcterms:modified>
  <cp:revision>4</cp:revision>
  <dc:subject/>
  <dc:title>Обстановка с чрезвычайными ситуациями</dc:title>
</cp:coreProperties>
</file>